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y:</w:t>
      </w:r>
      <w:r>
        <w:rPr>
          <w:rFonts w:cs="Arial" w:ascii="Arial" w:hAnsi="Arial"/>
        </w:rPr>
        <w:tab/>
        <w:t>PR Konektor:</w:t>
        <w:tab/>
        <w:t>Daniel Marša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06 464 9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etLife:</w:t>
        <w:tab/>
        <w:t>Naďa Šer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37 208 418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MetLife ustupuje od využívání tzv. modré linky pro svůj klientský servis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29. dubna 2015 – Pojišťovna MetLife neustále pracuje na zlepšování svých služeb a také na jejich větší dostupnosti. Každý, kdo se nyní chce telefonicky obrátit na její zákaznickou linku, může využít kromě tzv. modré linky 810 888 000 i pevnou linku s číslem 227 111 000. Díky tomu může klient například využít volné minuty, které má v rámci svého tarifu nebo dokonce mluvit s operátorem pojišťovny zcela zdarma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42875</wp:posOffset>
            </wp:positionV>
            <wp:extent cx="2276475" cy="2268855"/>
            <wp:effectExtent l="0" t="0" r="0" b="0"/>
            <wp:wrapSquare wrapText="bothSides"/>
            <wp:docPr id="1" name="typing_sno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ping_sno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Life změnou čísla své zákaznické linky reaguje na kampaň časopisu dTest, který v polovině března upozornil na to, že lidé v Česku neumí odlišit volání na barevné linky (jde o telefonní čísla začínající číslovkou 800) a kvůli tomu zbytečně přicházejí o peníze. „</w:t>
      </w:r>
      <w:r>
        <w:rPr>
          <w:rFonts w:cs="Arial" w:ascii="Arial" w:hAnsi="Arial"/>
          <w:bCs/>
          <w:i/>
        </w:rPr>
        <w:t>Změnu naší linky jsme provedli s platností od začátku dubna. Kdokoliv nás nyní může kontaktovat na čísle 227 111 000 a hovor mu bude účtován jako volání na tuzemskou pevnou linku. V platnosti zároveň zůstává i dál naše modrá linka s číslem 810 888 000, kterou mají mnozí naši klienti uloženou ve svých telefonech a jsou na ni zvyklí,“</w:t>
      </w:r>
      <w:r>
        <w:rPr>
          <w:rFonts w:cs="Arial" w:ascii="Arial" w:hAnsi="Arial"/>
          <w:bCs/>
        </w:rPr>
        <w:t xml:space="preserve"> říká Klára Ondráčková, provozní ředitelka pojišťovny</w:t>
      </w:r>
      <w:r>
        <w:rPr>
          <w:rFonts w:cs="Arial" w:ascii="Arial" w:hAnsi="Arial"/>
        </w:rPr>
        <w:t xml:space="preserve"> MetLif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lientský servis pojišťovny MetLife získal v posledních letech velmi dobrou pověst. „</w:t>
      </w:r>
      <w:r>
        <w:rPr>
          <w:rFonts w:cs="Arial" w:ascii="Arial" w:hAnsi="Arial"/>
          <w:bCs/>
          <w:i/>
        </w:rPr>
        <w:t>Loni jsme zvítězili v anketě Zlatý měšec 2014 jako nejlepší pojišťovna podle hlasů veřejnosti. Rozhodujícím parametrem hodnocení byl kromě spokojenosti s nabídkou služeb, jejich kvalitou a cenou právě klientský servis. Toto ocenění jsme vnímali velmi pozitivně a byli jsme za něj rádi, ale zároveň pro nás bylo a je i motivací být vůči klientům vstřícnější a naše služby vnímat především z jeho perspektivy. V rámci této strategie jsme přistoupili i k zavedení nového čísla naší zákaznické linky</w:t>
      </w:r>
      <w:r>
        <w:rPr>
          <w:rFonts w:cs="Arial" w:ascii="Arial" w:hAnsi="Arial"/>
          <w:bCs/>
        </w:rPr>
        <w:t xml:space="preserve">,“ vysvětluje Klára Ondráčková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566" w:gutter="0" w:header="709" w:top="1618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2826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94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  <w:b/>
        <w:i/>
        <w:sz w:val="16"/>
        <w:szCs w:val="16"/>
      </w:rPr>
      <w:t>MetLife pojišťovna a.s.</w:t>
    </w:r>
    <w:r>
      <w:rPr>
        <w:rFonts w:cs="Arial" w:ascii="Arial" w:hAnsi="Arial"/>
        <w:i/>
        <w:sz w:val="16"/>
        <w:szCs w:val="16"/>
      </w:rPr>
      <w:t xml:space="preserve"> zahájila svou činnost na českém trhu v říjnu 1992. Je dceřinou společností MetLife, která patří ve světě pojišťovnictví ke špičce a poskytuje tak společnosti cenné zázemí. MetLife nabízí širokou škálu kvalitních produktů životního, úrazového, investičního životního a skupinového pojištění, které se osvědčily v mnoha zemích světa a které jsou schopny uspokojit požadavky klientů všech věkových kategorií. Více informací najdete na stránkách www.metlife.cz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b/>
        <w:i/>
        <w:sz w:val="16"/>
        <w:szCs w:val="16"/>
      </w:rPr>
      <w:t>MetLife, Inc.</w:t>
    </w:r>
    <w:r>
      <w:rPr>
        <w:rFonts w:cs="Arial" w:ascii="Arial" w:hAnsi="Arial"/>
        <w:i/>
        <w:sz w:val="16"/>
        <w:szCs w:val="16"/>
      </w:rPr>
      <w:t xml:space="preserve"> je přední poskytovatel životního a důchodového pojištění a zaměstnaneckých benefitů, pečující o 90 miliónů. Prostřednictvím svých poboček a dceřiných společností si</w:t>
    </w:r>
    <w:r>
      <w:rPr>
        <w:rFonts w:cs="Arial" w:ascii="Arial" w:hAnsi="Arial"/>
        <w:i/>
        <w:color w:val="0000FF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MetLife udržuje přední pozice</w:t>
    </w:r>
    <w:r>
      <w:rPr>
        <w:rFonts w:cs="Arial" w:ascii="Arial" w:hAnsi="Arial"/>
        <w:i/>
        <w:color w:val="0000FF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a trhu ve Spojených státech, Japonsku, Latinské Americe, Tichomoří, Evropě a na Středním východě. Více informací najdete na stránkách www.metlife.com</w:t>
    </w:r>
  </w:p>
  <w:p>
    <w:pPr>
      <w:pStyle w:val="Footer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0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2826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4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bookmarkStart w:id="0" w:name="OLE_LINK7"/>
    <w:bookmarkStart w:id="1" w:name="OLE_LINK6"/>
    <w:bookmarkEnd w:id="0"/>
    <w:bookmarkEnd w:id="1"/>
    <w:r>
      <w:rPr>
        <w:rFonts w:cs="Arial" w:ascii="Arial" w:hAnsi="Arial"/>
        <w:b/>
        <w:i/>
        <w:sz w:val="16"/>
        <w:szCs w:val="16"/>
      </w:rPr>
      <w:t>Pojišťovna MetLife</w:t>
    </w:r>
    <w:r>
      <w:rPr>
        <w:rFonts w:cs="Arial" w:ascii="Arial" w:hAnsi="Arial"/>
        <w:i/>
        <w:sz w:val="16"/>
        <w:szCs w:val="16"/>
      </w:rPr>
      <w:t xml:space="preserve"> zahájila svou činnost na českém trhu v říjnu 1992. Je pobočkou irské MetLife Europe Limited, která je součástí globální skupiny MetLife patřící ve světě pojišťovnictví ke špičce a poskytuje tak společnosti cenné zázemí. MetLife nabízí širokou škálu kvalitních produktů životního, úrazového, investičního životního a skupinového pojištění, které se osvědčily v mnoha zemích světa a které jsou schopny uspokojit požadavky klientů všech věkových kategorií. Více informací najdete na stránkách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metlife.cz</w:t>
      </w:r>
    </w:hyperlink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both"/>
      <w:rPr/>
    </w:pPr>
    <w:bookmarkStart w:id="2" w:name="OLE_LINK7"/>
    <w:bookmarkStart w:id="3" w:name="OLE_LINK6"/>
    <w:bookmarkEnd w:id="2"/>
    <w:bookmarkEnd w:id="3"/>
    <w:r>
      <w:rPr>
        <w:rFonts w:cs="Arial" w:ascii="Arial" w:hAnsi="Arial"/>
        <w:b/>
        <w:i/>
        <w:sz w:val="16"/>
        <w:szCs w:val="16"/>
      </w:rPr>
      <w:t>MetLife, Inc.</w:t>
    </w:r>
    <w:r>
      <w:rPr>
        <w:rFonts w:cs="Arial" w:ascii="Arial" w:hAnsi="Arial"/>
        <w:i/>
        <w:sz w:val="16"/>
        <w:szCs w:val="16"/>
      </w:rPr>
      <w:t xml:space="preserve"> je přední poskytovatel životního a důchodového pojištění a zaměstnaneckých benefitů, pečující o 90 miliónů. Prostřednictvím svých poboček a dceřiných společností si</w:t>
    </w:r>
    <w:r>
      <w:rPr>
        <w:rFonts w:cs="Arial" w:ascii="Arial" w:hAnsi="Arial"/>
        <w:i/>
        <w:color w:val="0000FF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MetLife udržuje přední pozice</w:t>
    </w:r>
    <w:r>
      <w:rPr>
        <w:rFonts w:cs="Arial" w:ascii="Arial" w:hAnsi="Arial"/>
        <w:i/>
        <w:color w:val="0000FF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a trhu ve Spojených státech, Japonsku, Latinské Americe, Tichomoří, Evropě a na Středním východě. Více informací najdete na stránkách www.metlife.com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6785</wp:posOffset>
          </wp:positionH>
          <wp:positionV relativeFrom="paragraph">
            <wp:posOffset>-488315</wp:posOffset>
          </wp:positionV>
          <wp:extent cx="7629525" cy="2590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eastAsia="Calibri"/>
      <w:color w:val="000000"/>
      <w:sz w:val="24"/>
    </w:rPr>
  </w:style>
  <w:style w:type="paragraph" w:styleId="MonitorNadpis">
    <w:name w:val="MonitorNadpis"/>
    <w:basedOn w:val="Heading1"/>
    <w:qFormat/>
    <w:pPr>
      <w:keepNext w:val="false"/>
      <w:numPr>
        <w:ilvl w:val="0"/>
        <w:numId w:val="0"/>
      </w:numPr>
      <w:spacing w:lineRule="auto" w:line="240" w:before="30" w:after="150"/>
      <w:outlineLvl w:val="9"/>
    </w:pPr>
    <w:rPr>
      <w:rFonts w:ascii="Arial" w:hAnsi="Arial" w:eastAsia="Arial Unicode MS" w:cs="Arial"/>
      <w:kern w:val="2"/>
      <w:sz w:val="36"/>
      <w:szCs w:val="4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lif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1:00Z</dcterms:created>
  <dc:creator>Jan Paroulek</dc:creator>
  <dc:description/>
  <dc:language>en-US</dc:language>
  <cp:lastModifiedBy>Nada Serakova</cp:lastModifiedBy>
  <cp:lastPrinted>2012-05-30T15:32:00Z</cp:lastPrinted>
  <dcterms:modified xsi:type="dcterms:W3CDTF">2015-04-29T13:31:00Z</dcterms:modified>
  <cp:revision>2</cp:revision>
  <dc:subject/>
  <dc:title/>
</cp:coreProperties>
</file>